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575945" cy="5759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5080</wp:posOffset>
            </wp:positionV>
            <wp:extent cx="557530" cy="5575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EDERATION CYNOLOGIQUE INTERNATIONALE (FCI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KRAINIAN KENNEL UNION (UKU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НЕПРОПЕТРОВСКОЕ ГОРОДСКОЕ ОТД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ДНЕПР»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ЯВОЧНЫЙ ЛИСТ НА ВЫСТАВКУ-ПЛЕМ.СМОТР ВСЕХ ПОРОД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УБОК КЛУБА «ДНЕПР» 2020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4 апреля 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</w:p>
    <w:tbl>
      <w:tblPr>
        <w:tblW w:w="11199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3"/>
        <w:gridCol w:w="7732"/>
      </w:tblGrid>
      <w:tr>
        <w:trPr>
          <w:trHeight w:val="302" w:hRule="atLeast"/>
        </w:trPr>
        <w:tc>
          <w:tcPr>
            <w:tcW w:w="3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лассы</w:t>
            </w:r>
          </w:p>
        </w:tc>
        <w:tc>
          <w:tcPr>
            <w:tcW w:w="77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егистрации собаки на выставку,обязательными являются три пункта:</w:t>
            </w:r>
          </w:p>
          <w:p>
            <w:pPr>
              <w:pStyle w:val="Normal"/>
              <w:ind w:left="9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полненный заявочный лист.</w:t>
            </w:r>
          </w:p>
          <w:p>
            <w:pPr>
              <w:pStyle w:val="Normal"/>
              <w:ind w:left="9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Четкая ксерокопия родословной или щенячки собаки.</w:t>
            </w:r>
          </w:p>
          <w:p>
            <w:pPr>
              <w:pStyle w:val="Normal"/>
              <w:ind w:left="9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серокопия квитанции об оплате.</w:t>
            </w:r>
          </w:p>
          <w:p>
            <w:pPr>
              <w:pStyle w:val="Normal"/>
              <w:ind w:left="9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 выполнения этих пунктов заявки на участие  в выставке не принимаются!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Applestylespan"/>
                <w:b/>
                <w:color w:val="0070C0"/>
                <w:sz w:val="20"/>
                <w:szCs w:val="20"/>
                <w:u w:val="single"/>
                <w:lang w:val="en-US"/>
              </w:rPr>
              <w:t>dnepr</w:t>
            </w:r>
            <w:r>
              <w:rPr>
                <w:rStyle w:val="Applestylespan"/>
                <w:b/>
                <w:color w:val="0070C0"/>
                <w:sz w:val="20"/>
                <w:szCs w:val="20"/>
                <w:u w:val="single"/>
              </w:rPr>
              <w:t>-</w:t>
            </w:r>
            <w:r>
              <w:rPr>
                <w:rStyle w:val="Applestylespan"/>
                <w:b/>
                <w:color w:val="0070C0"/>
                <w:sz w:val="20"/>
                <w:szCs w:val="20"/>
                <w:u w:val="single"/>
                <w:lang w:val="en-US"/>
              </w:rPr>
              <w:t>dogshow</w:t>
            </w:r>
            <w:r>
              <w:rPr>
                <w:rStyle w:val="Applestylespan"/>
                <w:b/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rStyle w:val="Applestylespan"/>
                <w:b/>
                <w:color w:val="0070C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Style w:val="Applestylespan"/>
                <w:b/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rStyle w:val="Applestylespan"/>
                <w:b/>
                <w:color w:val="0070C0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ется только полный пакет документов (см. п. 1,2,3), заявка считается принятой только после письменного подтверждения о принятии в получении!!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 теме письма указать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«Племсмот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торы выставки оставляют за собой право перевода собаки в открытый класс,  в случае отсутствия необходимых документов или их несоответствия требованиям FCI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агрессивном поведении собаки на выставке, организатор выставки оставляет за собой право дисквал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Регистрация не возвращается. Замены и переносы не принимаются!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БИ ( 4- 6 мес.)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ЩЕНКИ ( 6-9 мес.)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НИОРЫ (9-18 мес.)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ТЕРМЕДИ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4мес.)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 15 мес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ЧИ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 15 мес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ЕМПИОНЫ (с 15 мес)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ТЕРАНЫ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старш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8</w:t>
            </w:r>
            <w:r>
              <w:rPr>
                <w:rFonts w:cs="Tahoma" w:ascii="Tahoma" w:hAnsi="Tahoma"/>
                <w:sz w:val="20"/>
                <w:szCs w:val="20"/>
              </w:rPr>
              <w:t>ле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11199" w:type="dxa"/>
        <w:jc w:val="left"/>
        <w:tblInd w:w="-130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83"/>
        <w:gridCol w:w="569"/>
        <w:gridCol w:w="115"/>
        <w:gridCol w:w="734"/>
        <w:gridCol w:w="346"/>
        <w:gridCol w:w="221"/>
        <w:gridCol w:w="1559"/>
        <w:gridCol w:w="1843"/>
      </w:tblGrid>
      <w:tr>
        <w:trPr>
          <w:trHeight w:val="62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РОДА</w:t>
            </w:r>
          </w:p>
        </w:tc>
        <w:tc>
          <w:tcPr>
            <w:tcW w:w="77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ОКРА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Л: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АТА РОЖДЕНИЯ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КЛИЧКА СОБАКИ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7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НОМЕР РОДОСЛОВНОЙ: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ЧИП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ЛЕЙМО:</w:t>
            </w:r>
          </w:p>
        </w:tc>
        <w:tc>
          <w:tcPr>
            <w:tcW w:w="3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ТИТУЛЫ: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7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ЗАВОДЧИК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7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ВЛАДЕЛЕЦ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77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(УЛИЦА, ГОРОД, СТРАНА, ИНДЕКС)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7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left" w:pos="9032" w:leader="none"/>
              </w:tabs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e</w:t>
            </w:r>
            <w:r>
              <w:rPr>
                <w:color w:val="333333"/>
                <w:sz w:val="16"/>
                <w:szCs w:val="16"/>
              </w:rPr>
              <w:t>-</w:t>
            </w:r>
            <w:r>
              <w:rPr>
                <w:color w:val="333333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11199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804"/>
        <w:gridCol w:w="1804"/>
        <w:gridCol w:w="1984"/>
        <w:gridCol w:w="3264"/>
      </w:tblGrid>
      <w:tr>
        <w:trPr>
          <w:trHeight w:val="700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оимость регистрации до 03.04.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ля членов клуб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оимость регистрации до 03.04.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ля не членов клуб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оимость регистрации в день выстав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ля членов клуба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оимость регистрации в день выстав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ля не членов клуба</w:t>
            </w:r>
          </w:p>
        </w:tc>
      </w:tr>
      <w:tr>
        <w:trPr>
          <w:trHeight w:val="34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эби, щенк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>0 гр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0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грн.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0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грн.</w:t>
            </w:r>
          </w:p>
        </w:tc>
      </w:tr>
      <w:tr>
        <w:trPr>
          <w:trHeight w:val="679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Юниоры, интермедиа, открытый, рабочий, чемпионы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50 грн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00 гр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0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грн.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0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грн.</w:t>
            </w:r>
          </w:p>
        </w:tc>
      </w:tr>
      <w:tr>
        <w:trPr>
          <w:trHeight w:val="391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етераны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50 гр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грн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5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грн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0555</wp:posOffset>
                </wp:positionH>
                <wp:positionV relativeFrom="paragraph">
                  <wp:posOffset>274320</wp:posOffset>
                </wp:positionV>
                <wp:extent cx="14605" cy="1022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05pt;mso-wrap-distance-left:9pt;mso-wrap-distance-right:9pt;mso-wrap-distance-top:0pt;mso-wrap-distance-bottom:0pt;margin-top:21.6pt;mso-position-vertical-relative:text;margin-left:2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4:00Z</dcterms:created>
  <dc:creator>Ната</dc:creator>
  <dc:description/>
  <cp:keywords/>
  <dc:language>en-US</dc:language>
  <cp:lastModifiedBy>*</cp:lastModifiedBy>
  <cp:lastPrinted>2020-02-25T15:53:00Z</cp:lastPrinted>
  <dcterms:modified xsi:type="dcterms:W3CDTF">2020-02-25T13:54:00Z</dcterms:modified>
  <cp:revision>2</cp:revision>
  <dc:subject/>
  <dc:title/>
</cp:coreProperties>
</file>